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икторина по биологии на тему "Живая природа"</w:t>
      </w:r>
    </w:p>
    <w:p>
      <w:pPr>
        <w:pStyle w:val="Style14"/>
        <w:rPr/>
      </w:pPr>
      <w:r>
        <w:rPr>
          <w:rStyle w:val="Emphasis"/>
        </w:rPr>
        <w:t>Цель:</w:t>
      </w:r>
      <w:r>
        <w:rPr/>
        <w:t xml:space="preserve"> Активизация познавательной деятельности школьников.</w:t>
        <w:br/>
      </w:r>
      <w:r>
        <w:rPr>
          <w:rStyle w:val="Emphasis"/>
        </w:rPr>
        <w:t>Время проведения:</w:t>
      </w:r>
      <w:r>
        <w:rPr/>
        <w:t xml:space="preserve"> 1,5 часа.</w:t>
        <w:br/>
      </w:r>
      <w:r>
        <w:rPr>
          <w:rStyle w:val="Emphasis"/>
        </w:rPr>
        <w:t xml:space="preserve">Оборудование: </w:t>
      </w:r>
      <w:r>
        <w:rPr/>
        <w:t>Карточки с заданиями для конкурсов, накопительные жетоны,  лабораторное оборудование (пробирки, вода, мука, крахмал, семена подсолнечника), карточки с изображением животных, оборудование для фито - бара, CD-R с записью музыкального сопровождения, сладкие призы.</w:t>
        <w:br/>
      </w:r>
      <w:r>
        <w:rPr>
          <w:rStyle w:val="Emphasis"/>
        </w:rPr>
        <w:t xml:space="preserve">Количество учащихся: </w:t>
      </w:r>
      <w:r>
        <w:rPr/>
        <w:t>3 - 6 команд по 6 человек, болельщики и зрители.</w:t>
        <w:br/>
      </w:r>
      <w:r>
        <w:rPr>
          <w:rStyle w:val="Emphasis"/>
        </w:rPr>
        <w:t>Пояснительная записка:</w:t>
      </w:r>
      <w:r>
        <w:rPr/>
        <w:br/>
        <w:t>С целью активизации познавательной деятельности и повышения интереса к предмету биологии я периодически включаю в работу с детьми внеклассную творческую деятельность. Применяю такие формы работы как: КВН, Викторины, защита творческих проектов, тематические вечера, спектакли. Данные мероприятия способствуют развитию творческих и интеллектуальных способностей, формированию коммуникативной и информационной компетентности. Данная викторина включает теоретические вопросы по темам: Семя, строение клетки, а так же общие вопросы о животных, растениях, грибах. Кроме того ребятам предлагаются практические задания по изученному материалу. Викторина составлена в стихотворной форме. Каждый последующий этап викторины отличается от предыдущего видом деятельности и решает свои задачи. Что касается технической стороны проведения данного мероприятия, то здесь все зависит от фантазии и желания учителя. Так например можно нарядить участников и ведущих в специальные костюмы, подобрать соответствующую музыку. В нашей школе силами учеников был организован фито - бар, где участники и болельщики могли попить лекарственный чай, послушать познавательную лекцию о том или ином лекарственном растении.</w:t>
        <w:br/>
      </w:r>
      <w:r>
        <w:rPr>
          <w:rStyle w:val="Emphasis"/>
        </w:rPr>
        <w:t>Подготовительный этап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ранее участникам викторины предлагается собрать команды, выбрать капитанов, придумать название команды, девиз, единую фор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готовить ведущих викторины и помощников для работы с командами (из числа старшеклассников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овать жюри и познакомить их со шкалой оценивания конкурс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думать организацию фито - бара привлечь к этой деятельности родителей или старшеклассников.</w:t>
      </w:r>
    </w:p>
    <w:p>
      <w:pPr>
        <w:pStyle w:val="Style14"/>
        <w:rPr/>
      </w:pPr>
      <w:r>
        <w:rPr/>
        <w:t> </w:t>
      </w:r>
      <w:r>
        <w:rPr>
          <w:rStyle w:val="Emphasis"/>
        </w:rPr>
        <w:t xml:space="preserve">Сценарий: </w:t>
      </w:r>
      <w:r>
        <w:rPr/>
        <w:br/>
      </w:r>
      <w:r>
        <w:rPr>
          <w:rStyle w:val="Emphasis"/>
        </w:rPr>
        <w:t> Слова ведущего:</w:t>
      </w:r>
      <w:r>
        <w:rPr/>
        <w:t xml:space="preserve"> Здравствуйте ребята. Девчонки и мальчишки Знаете и любите умные вы книжки. Чтобы знания проверить викторину проведем. Поговорим мы о природе. Кто есть кто мы разберем</w:t>
        <w:br/>
        <w:t>Это мудрое жюри. Быстро баллы подсчитает, победителя узнает.</w:t>
        <w:br/>
        <w:t>А это кто еще такие? Ой забыла вы ж родные, вы помощники мои вот спасибо, что пришли</w:t>
        <w:br/>
        <w:t>Так теперь ребятам слово. Мы все ждем. Жюри готово! Вы представьтесь нам друзья ведь без этого нельзя  (поочередно идет представление команд: ( Название, девиз)</w:t>
        <w:br/>
        <w:t xml:space="preserve">Собрался честной народ. Что ж начнем, идем вперед. Задаю я вам вопрос и не в шутку, а всерьез. Тот, кто первый угадает, смело руку поднимает, громко внятно отвечает и за это получает не мышонка не лягушку, а вот эту безделушку </w:t>
      </w:r>
      <w:r>
        <w:rPr>
          <w:rStyle w:val="Emphasis"/>
        </w:rPr>
        <w:t>(Показываю жетон).</w:t>
      </w:r>
      <w:r>
        <w:rPr/>
        <w:t xml:space="preserve"> Это денежка такая не золотая, а простая. Кто всех больше набирает, приз немедля получает. А кто приза не возьмет, в фито - баре чай попьет. </w:t>
      </w:r>
      <w:r>
        <w:rPr>
          <w:rStyle w:val="Emphasis"/>
        </w:rPr>
        <w:t>( Вопросы см.</w:t>
      </w:r>
      <w:hyperlink r:id="rId2">
        <w:r>
          <w:rPr>
            <w:rStyle w:val="InternetLink"/>
            <w:i/>
            <w:iCs/>
          </w:rPr>
          <w:t xml:space="preserve"> Приложение № 1</w:t>
        </w:r>
      </w:hyperlink>
      <w:r>
        <w:rPr>
          <w:rStyle w:val="Emphasis"/>
        </w:rPr>
        <w:t>)</w:t>
      </w:r>
      <w:r>
        <w:rPr/>
        <w:br/>
        <w:t xml:space="preserve">А есть ли у вас капитаны друзья? Так зовите скорей их сюда. Задание им непростое достанется « Определи вещество» называется. </w:t>
      </w:r>
      <w:r>
        <w:rPr>
          <w:rStyle w:val="Emphasis"/>
        </w:rPr>
        <w:t>(Раздаю капитанам карточки, где написано, что они должны определить и лабораторное оборудование)</w:t>
      </w:r>
      <w:r>
        <w:rPr/>
        <w:br/>
        <w:t>1. Белок Клейковину</w:t>
        <w:br/>
        <w:t>2. Крахмал с помощью муки</w:t>
        <w:br/>
        <w:t>3. Крахмал с помощью картофеля</w:t>
        <w:br/>
        <w:t xml:space="preserve">4. Жир в семенах подсолнечника. </w:t>
        <w:br/>
        <w:t>Пусть же думают, гадают, нам они не помешают. Мы куплеты попоем и немного отдохнем.</w:t>
        <w:br/>
      </w:r>
      <w:r>
        <w:rPr>
          <w:rStyle w:val="Emphasis"/>
        </w:rPr>
        <w:t>( поочередно команды поют песни, в которых упоминаются растения, животные, грибы)</w:t>
      </w:r>
      <w:r>
        <w:rPr/>
        <w:br/>
        <w:t>Все достаточно попели. А капитаны попотели. Надо было постараться вещество определить. Их попросим отчитаться доложить и объяснить (доклад капитанов)</w:t>
        <w:br/>
        <w:t xml:space="preserve">А теперь командам нужно над заданием моим поработать дружно. Правильный ответ найди и чернилом обведи. </w:t>
      </w:r>
      <w:r>
        <w:rPr>
          <w:rStyle w:val="Emphasis"/>
        </w:rPr>
        <w:t xml:space="preserve">(Командам даются карточки – тесты см. </w:t>
      </w:r>
      <w:hyperlink r:id="rId3">
        <w:r>
          <w:rPr>
            <w:rStyle w:val="InternetLink"/>
            <w:i/>
            <w:iCs/>
          </w:rPr>
          <w:t>приложение №2</w:t>
        </w:r>
      </w:hyperlink>
      <w:r>
        <w:rPr>
          <w:rStyle w:val="Emphasis"/>
        </w:rPr>
        <w:t>)</w:t>
      </w:r>
      <w:r>
        <w:rPr/>
        <w:br/>
        <w:t xml:space="preserve">На работу вам 3 минутки приступайте это не шутки </w:t>
      </w:r>
      <w:r>
        <w:rPr>
          <w:rStyle w:val="Emphasis"/>
        </w:rPr>
        <w:t>(Команды работают и карточки отдают жюри)</w:t>
      </w:r>
      <w:r>
        <w:rPr/>
        <w:br/>
        <w:t xml:space="preserve">А пока они решают, мы загадки загадаем </w:t>
      </w:r>
      <w:r>
        <w:rPr>
          <w:rStyle w:val="Emphasis"/>
        </w:rPr>
        <w:t xml:space="preserve">(загадки болельщикам и зрителям см. </w:t>
      </w:r>
      <w:hyperlink r:id="rId4">
        <w:r>
          <w:rPr>
            <w:rStyle w:val="InternetLink"/>
            <w:i/>
            <w:iCs/>
          </w:rPr>
          <w:t>приложение №3</w:t>
        </w:r>
      </w:hyperlink>
      <w:r>
        <w:rPr>
          <w:rStyle w:val="Emphasis"/>
        </w:rPr>
        <w:t>)</w:t>
      </w:r>
      <w:r>
        <w:rPr/>
        <w:br/>
        <w:t xml:space="preserve">А теперь даю картинку. На картинке чудный зверь. Вы его нам покажите, да все так изобразите, чтобы мы все удивились и сквозь землю провалились. И хоть мы его не знаем на вас глядя, угадаем </w:t>
      </w:r>
      <w:r>
        <w:rPr>
          <w:rStyle w:val="Emphasis"/>
        </w:rPr>
        <w:t>( Даю картинки с изображением разных животных, команды готовятся и изображают это животное)</w:t>
      </w:r>
      <w:r>
        <w:rPr/>
        <w:br/>
        <w:t xml:space="preserve">Кто задачу разгадает балл высокий получает, подходите, заберите и решайте как хотите </w:t>
      </w:r>
      <w:r>
        <w:rPr>
          <w:rStyle w:val="Emphasis"/>
        </w:rPr>
        <w:t xml:space="preserve">(Команды решают задачи см. </w:t>
      </w:r>
      <w:hyperlink r:id="rId5">
        <w:r>
          <w:rPr>
            <w:rStyle w:val="InternetLink"/>
            <w:i/>
            <w:iCs/>
          </w:rPr>
          <w:t>приложение №4</w:t>
        </w:r>
      </w:hyperlink>
      <w:r>
        <w:rPr>
          <w:rStyle w:val="Emphasis"/>
        </w:rPr>
        <w:t>)</w:t>
      </w:r>
      <w:r>
        <w:rPr/>
        <w:br/>
        <w:t>Ждем ответы на задачи, пожелаем вам удачи</w:t>
        <w:br/>
      </w:r>
      <w:r>
        <w:rPr>
          <w:rStyle w:val="Emphasis"/>
        </w:rPr>
        <w:t>Музыкальная пауза (Исполнение песни или любого музыкального номера от болельщиков) Жюри подводит итоги.</w:t>
      </w:r>
      <w:r>
        <w:rPr/>
        <w:br/>
        <w:t>Слова ждем теперь от вас. Каков же будет ваш указ</w:t>
        <w:br/>
      </w:r>
      <w:r>
        <w:rPr>
          <w:rStyle w:val="Emphasis"/>
        </w:rPr>
        <w:t xml:space="preserve">Слово жюри: </w:t>
      </w:r>
      <w:r>
        <w:rPr/>
        <w:br/>
        <w:t xml:space="preserve">Краток будет наш указ. Любить природу вам наказ. И помните всегда о том, что вся Земля наш общий дом. Похвал достойны все. Мы рады,  вручить призы вам и награды. </w:t>
      </w:r>
      <w:r>
        <w:rPr>
          <w:rStyle w:val="Emphasis"/>
        </w:rPr>
        <w:t>(Награждение команды – победителя, активных участников и болельщик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ie21.ru/current/pril1.doc" TargetMode="External"/><Relationship Id="rId3" Type="http://schemas.openxmlformats.org/officeDocument/2006/relationships/hyperlink" Target="http://www.poznanie21.ru/current/pril2.doc" TargetMode="External"/><Relationship Id="rId4" Type="http://schemas.openxmlformats.org/officeDocument/2006/relationships/hyperlink" Target="http://www.poznanie21.ru/current/pril3.doc" TargetMode="External"/><Relationship Id="rId5" Type="http://schemas.openxmlformats.org/officeDocument/2006/relationships/hyperlink" Target="http://www.poznanie21.ru/current/pril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53:00Z</dcterms:created>
  <dc:creator>User</dc:creator>
  <dc:description/>
  <cp:keywords/>
  <dc:language>en-US</dc:language>
  <cp:lastModifiedBy>User</cp:lastModifiedBy>
  <dcterms:modified xsi:type="dcterms:W3CDTF">2011-10-20T05:54:00Z</dcterms:modified>
  <cp:revision>2</cp:revision>
  <dc:subject/>
  <dc:title>Викторина по биологии на тему "Живая природа"</dc:title>
</cp:coreProperties>
</file>