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81375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5.75pt;width:266.2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Arial&quot;;font-size:12pt"/>
                <v:fill o:detectmouseclick="t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70655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8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наете ли вы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1.3pt;width:312.6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наете ли вы?"</w:t>
                      </w:r>
                    </w:p>
                  </w:txbxContent>
                </v:textbox>
                <v:path textpathok="t"/>
                <v:textpath on="t" fitshape="t" string="&quot;Знаете ли вы?&quot;" style="font-family:&quot;Times New Roman&quot;;font-size:12pt"/>
                <v:fill o:detectmouseclick="t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ё разносит вредоносный комар, а раньше считали, что эта болезнь возникает из-за гнилого, «дурного»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Этот кишечнополостной полип - тёзка самого крупного созвездия небесной сфер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 древнегреческой мифологии мы знаем. Что Геракл уничтожил лернейскую гидру, а кого убил Персей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о животное изображалось на щитах и доспехах воинов эпохи Возрождения. Его можно и сейчас увидеть на решётках мостов и ворот Петербурга. Что это за животное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от кольчатый червь применяется в медицине для кровопускания. Как он называетс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вание этого червя происходит от атмосферного явл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воё имя этот рачок получил в честь мифического одноглазого великана, с которым имел дело хитроумный Одиссей. Как же он называетс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вещее имя этого паука в буквальном переводе с тюркского означает чёрная смерть. Кто он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о небольшое насекомое из отряда двукрылых является важнейшим объектом исследований в генетике-науке о наследственности и изменчивости. Что это за насекомое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менно этот биолог дал пчеле научное   название:   пчела   медоносная. Кто он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о безобидное для человека насекомое американцы называют летающим драконом, а русские - чёртовой иглой, небесными коньками. О ком идёт речь?</w:t>
      </w:r>
    </w:p>
    <w:p>
      <w:pPr>
        <w:pStyle w:val="Normal"/>
        <w:tabs>
          <w:tab w:val="clear" w:pos="708"/>
          <w:tab w:val="left" w:pos="79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Это насекомое знали ещё до нашей эры в Древней Греции и Риме. В другие страны Европы оно попало лишь 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веке и сразу получило прозвище « ночной кошмар» Кто же это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шествие этих насекомых издавна считалось одним из самых страшных бедствий – наряду с чумой и холерой, наводнениями и войнами. Кто он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репаха высовывает из панциря голову, четыре ноги и хвост, а это животное – только голову и одну ногу! Как оно называетс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у светящуюся мелкую рыбку можно встретить в реках Амазонии, в собственном аквариуме и даже в таблице Менделее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крупная ягода в разрезе помогла мексиканцам выбрать цвета своего национального флага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рода по - латински – «натура». Скажите по-французски «мёртвая природа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е растение сырым не едят, а когда сварят,- выбрасывают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акую траву на ощупь определит даже не ботаник, и даже слепой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полезен и вкусен, из него делают варенье и масло. Платон считал, что его плоды разумны, поскольку имеют мозг и уползают от людей. Назовите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39102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у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76.5pt;width:345.7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удачи</w:t>
                      </w:r>
                    </w:p>
                  </w:txbxContent>
                </v:textbox>
                <v:path textpathok="t"/>
                <v:textpath on="t" fitshape="t" string="Желаем удачи" style="font-family:&quot;Times New Roman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Ответы на вопросы викторины приносите в кабинет биологии № 306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6:00Z</dcterms:created>
  <dc:creator>Администратор</dc:creator>
  <dc:description/>
  <cp:keywords/>
  <dc:language>en-US</dc:language>
  <cp:lastModifiedBy>Елена</cp:lastModifiedBy>
  <cp:lastPrinted>2011-11-02T11:32:00Z</cp:lastPrinted>
  <dcterms:modified xsi:type="dcterms:W3CDTF">2017-12-06T06:39:00Z</dcterms:modified>
  <cp:revision>11</cp:revision>
  <dc:subject/>
  <dc:title>  </dc:title>
</cp:coreProperties>
</file>